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60" w:firstLine="720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spacing w:lineRule="auto" w:line="480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πιστοποιητικό ανάλυσης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</w:rPr>
        <w:t>ο</w:t>
      </w:r>
      <w:r>
        <w:rPr>
          <w:rFonts w:cs="Calibri" w:ascii="Calibri" w:hAnsi="Calibri"/>
          <w:b/>
          <w:sz w:val="22"/>
          <w:szCs w:val="22"/>
        </w:rPr>
        <w:t>νομασία προϊόντος</w:t>
        <w:tab/>
        <w:tab/>
        <w:tab/>
        <w:t>: LEMON 1215/21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εριγραφή (1334/2008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K</w:t>
      </w:r>
      <w:r>
        <w:rPr>
          <w:rFonts w:cs="Calibri" w:ascii="Calibri" w:hAnsi="Calibri"/>
          <w:b/>
          <w:sz w:val="22"/>
          <w:szCs w:val="22"/>
        </w:rPr>
        <w:t>.)</w:t>
        <w:tab/>
        <w:tab/>
        <w:t>: Αρωματική ύλη τροφίμων</w:t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Κωδικός προϊόντος</w:t>
        <w:tab/>
        <w:tab/>
        <w:tab/>
        <w:t>: 23782500</w:t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μός παρτίδας</w:t>
        <w:tab/>
        <w:t>(</w:t>
      </w:r>
      <w:r>
        <w:rPr>
          <w:rFonts w:cs="Calibri" w:ascii="Calibri" w:hAnsi="Calibri"/>
          <w:b/>
          <w:sz w:val="22"/>
          <w:szCs w:val="22"/>
          <w:lang w:val="en-US"/>
        </w:rPr>
        <w:t>L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No</w:t>
      </w:r>
      <w:r>
        <w:rPr>
          <w:rFonts w:cs="Calibri" w:ascii="Calibri" w:hAnsi="Calibri"/>
          <w:b/>
          <w:sz w:val="22"/>
          <w:szCs w:val="22"/>
        </w:rPr>
        <w:t>.)</w:t>
        <w:tab/>
        <w:t>: 2229004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παραγωγής</w:t>
        <w:tab/>
        <w:tab/>
        <w:t>: 10/2022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άλωση κατά προτίμηση πριν από</w:t>
        <w:tab/>
        <w:t>: 10/2023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Σύσταση  (1334/2008 Ε.Κ, αναβαθμισμένος κανονισμός του 88/388 Ε.Κ)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Αρωματικές ουσίε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Φυσικά αρωματικά παρασκευάσματα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Φυσικές αρωματικές ουσίε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λύτες: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Προπυλενογλυκόλη </w:t>
        <w:tab/>
        <w:tab/>
      </w:r>
      <w:r>
        <w:rPr>
          <w:rFonts w:cs="Calibri" w:ascii="Calibri" w:hAnsi="Calibri"/>
          <w:iCs/>
          <w:sz w:val="22"/>
          <w:szCs w:val="22"/>
          <w:lang w:val="en-US"/>
        </w:rPr>
        <w:t>FEMA</w:t>
      </w:r>
      <w:r>
        <w:rPr>
          <w:rFonts w:cs="Calibri" w:ascii="Calibri" w:hAnsi="Calibri"/>
          <w:iCs/>
          <w:sz w:val="22"/>
          <w:szCs w:val="22"/>
        </w:rPr>
        <w:t>: 294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ριακετίνη </w:t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lang w:val="en-US"/>
        </w:rPr>
        <w:t>FEMA</w:t>
      </w:r>
      <w:r>
        <w:rPr>
          <w:rFonts w:cs="Calibri" w:ascii="Calibri" w:hAnsi="Calibri"/>
          <w:iCs/>
          <w:sz w:val="22"/>
          <w:szCs w:val="22"/>
        </w:rPr>
        <w:t>: 200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</w:rPr>
        <w:t>Επίσης  περιέχει αντιοξειδωτικό : BHA: 0,0025%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2"/>
      </w:tblGrid>
      <w:tr>
        <w:trPr>
          <w:trHeight w:val="537" w:hRule="atLeast"/>
        </w:trPr>
        <w:tc>
          <w:tcPr>
            <w:tcW w:w="3936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TS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ΔΙΑΓΡΑΦΗ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ΤΕΛΕΣΜΑΤΑ ΑΝΑΛΥΣΗΣ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σμή</w:t>
            </w:r>
          </w:p>
        </w:tc>
        <w:tc>
          <w:tcPr>
            <w:tcW w:w="3969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μφωνα με το πρότυπο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μοια με το πρότυπο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μφάνιση – Χρώμ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χρωμο έως υποκίτρινο, ελαιώδες υγρ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μοια με το πρότυπο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είκτης Διάθλασης  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969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30  - 1,440 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ό Βάρος (2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,021 – 1,06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,041</w:t>
            </w:r>
          </w:p>
        </w:tc>
      </w:tr>
      <w:tr>
        <w:trPr>
          <w:trHeight w:val="537" w:hRule="atLeast"/>
        </w:trPr>
        <w:tc>
          <w:tcPr>
            <w:tcW w:w="3936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λυτότητα στο νερό (0,1%)</w:t>
            </w:r>
          </w:p>
        </w:tc>
        <w:tc>
          <w:tcPr>
            <w:tcW w:w="3969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λυτό στο νερό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μοια με το πρότυπο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λυτότητα σε άλλους διαλύτες (10%)</w:t>
            </w:r>
          </w:p>
        </w:tc>
        <w:tc>
          <w:tcPr>
            <w:tcW w:w="3969" w:type="dxa"/>
            <w:tcBorders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λυτό σε αιθυλική αλκοόλη.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μοια με το πρότυπο</w:t>
            </w:r>
          </w:p>
        </w:tc>
      </w:tr>
    </w:tbl>
    <w:p>
      <w:pPr>
        <w:pStyle w:val="Normal"/>
        <w:rPr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θήκευση:</w:t>
      </w:r>
      <w:r>
        <w:rPr>
          <w:rFonts w:cs="Calibri" w:ascii="Calibri" w:hAnsi="Calibri"/>
          <w:color w:val="000000"/>
          <w:sz w:val="22"/>
        </w:rPr>
        <w:t xml:space="preserve"> Κατά προτίμηση σε πλήρη ερμητικά κλειστά δοχεία, σε ξηρό και δροσερό μέρος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2157" w:footer="8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rison Light Sans">
    <w:altName w:val="Courier New"/>
    <w:charset w:val="00"/>
    <w:family w:val="swiss"/>
    <w:pitch w:val="variable"/>
  </w:font>
  <w:font w:name="Century Gothic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610" w:leader="none"/>
        <w:tab w:val="center" w:pos="4153" w:leader="none"/>
      </w:tabs>
      <w:rPr>
        <w:sz w:val="16"/>
        <w:lang w:val="en-US"/>
      </w:rPr>
    </w:pPr>
    <w:r>
      <w:rPr>
        <w:sz w:val="16"/>
        <w:lang w:val="en-US"/>
      </w:rPr>
      <w:tab/>
      <w:tab/>
      <w:tab/>
      <w:tab/>
    </w:r>
  </w:p>
  <w:p>
    <w:pPr>
      <w:pStyle w:val="Footer"/>
      <w:tabs>
        <w:tab w:val="clear" w:pos="8306"/>
        <w:tab w:val="left" w:pos="610" w:leader="none"/>
        <w:tab w:val="center" w:pos="4153" w:leader="none"/>
      </w:tabs>
      <w:spacing w:before="120" w:after="0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7470</wp:posOffset>
              </wp:positionH>
              <wp:positionV relativeFrom="paragraph">
                <wp:posOffset>15684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12.35pt" to="528.05pt,12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</w:t>
    </w:r>
    <w:r>
      <w:rPr>
        <w:sz w:val="16"/>
        <w:lang w:val="en-US"/>
      </w:rPr>
      <w:tab/>
      <w:tab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7535</wp:posOffset>
              </wp:positionH>
              <wp:positionV relativeFrom="paragraph">
                <wp:posOffset>156845</wp:posOffset>
              </wp:positionV>
              <wp:extent cx="32004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Century Gothic" w:hAnsi="Century Gothic" w:cs="Century Gothic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</w:rPr>
                            <w:t>28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vertAlign w:val="superscript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</w:rPr>
                            <w:t xml:space="preserve"> χλμ ΑΘΗΝΩΝ – ΛΑΜΙΑΣ ΤΚ. 19014, ΑΦΙΔΝΕΣ, ΕΛΛΑΔΑ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T: + 30 22950 45 100, F: + 30 22950 45 250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3"/>
                                <w:szCs w:val="13"/>
                                <w:u w:val="none"/>
                                <w:lang w:val="de-DE"/>
                              </w:rPr>
                              <w:t>vioryl@vioryl.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>, W: www.vioryl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12.35pt;mso-position-vertical-relative:text;margin-left:1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Century Gothic" w:hAnsi="Century Gothic" w:cs="Century Gothic"/>
                        <w:sz w:val="13"/>
                        <w:szCs w:val="13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</w:rPr>
                      <w:t>28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vertAlign w:val="superscript"/>
                        <w:lang w:val="en-US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</w:rPr>
                      <w:t xml:space="preserve"> χλμ ΑΘΗΝΩΝ – ΛΑΜΙΑΣ ΤΚ. 19014, ΑΦΙΔΝΕΣ, ΕΛΛΑΔΑ</w:t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T: + 30 22950 45 100, F: + 30 22950 45 250, E: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3"/>
                          <w:szCs w:val="13"/>
                          <w:u w:val="none"/>
                          <w:lang w:val="de-DE"/>
                        </w:rPr>
                        <w:t>vioryl@vioryl.gr</w:t>
                      </w:r>
                    </w:hyperlink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>, W: www.vioryl.g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</w:t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rison Light Sans;Courier New" w:hAnsi="Garrison Light Sans;Courier New" w:eastAsia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257300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5375</wp:posOffset>
              </wp:positionH>
              <wp:positionV relativeFrom="paragraph">
                <wp:posOffset>33020</wp:posOffset>
              </wp:positionV>
              <wp:extent cx="1724025" cy="829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RAGRANCES &amp; FLAVO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ESSENTIAL OI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INE CHEMIC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HEROMON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US"/>
                            </w:rPr>
                            <w:t>INSE</w:t>
                          </w: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CT PEST CONTROL SYSTE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PROTEC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NUTRI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ORGANIC AGRICULTURE SUPPLEMENTS</w:t>
                          </w:r>
                        </w:p>
                      </w:txbxContent>
                    </wps:txbx>
                    <wps:bodyPr anchor="t" lIns="16256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65.35pt;mso-wrap-distance-left:9.05pt;mso-wrap-distance-right:9.05pt;mso-wrap-distance-top:0pt;mso-wrap-distance-bottom:0pt;margin-top:2.6pt;mso-position-vertical-relative:text;margin-left:386.25pt;mso-position-horizontal-relative:text">
              <v:textbox inset="0.177777777777778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RAGRANCES &amp; FLAVOR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ESSENTIAL OI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INE CHEMIC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HEROMON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US"/>
                      </w:rPr>
                      <w:t>INSE</w:t>
                    </w: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CT PEST CONTROL SYSTEM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PROTEC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NUTRI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ORGANIC AGRICULTURE SUPPLEM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spacing w:lineRule="atLeast" w:line="320"/>
      <w:rPr/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t xml:space="preserve">                    </w:t>
    </w:r>
    <w:r>
      <w:rPr>
        <w:rFonts w:cs="Tahoma" w:ascii="Century Gothic" w:hAnsi="Century Gothic"/>
        <w:bCs/>
        <w:color w:val="33996A"/>
        <w:sz w:val="20"/>
        <w:szCs w:val="20"/>
        <w:lang w:val="en-US"/>
      </w:rPr>
      <w:t xml:space="preserve">CHEMICAL &amp; AGRICULTURAL INDUSTRY, RESEARCH S.A.                                                                                  </w:t>
    </w:r>
    <w:r>
      <w:rPr>
        <w:rFonts w:cs="Tahoma" w:ascii="Century Gothic" w:hAnsi="Century Gothic"/>
        <w:sz w:val="20"/>
        <w:szCs w:val="20"/>
        <w:lang w:val="en-US"/>
      </w:rPr>
      <w:t xml:space="preserve">                               </w:t>
    </w:r>
  </w:p>
  <w:p>
    <w:pPr>
      <w:pStyle w:val="Header"/>
      <w:spacing w:lineRule="atLeast" w:line="300"/>
      <w:jc w:val="right"/>
      <w:rPr>
        <w:rFonts w:ascii="Garrison Light Sans;Courier New" w:hAnsi="Garrison Light Sans;Courier New" w:cs="Garrison Light Sans;Courier New"/>
        <w:sz w:val="12"/>
        <w:szCs w:val="12"/>
        <w:lang w:val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sz w:val="12"/>
        <w:szCs w:val="12"/>
        <w:lang w:val="en-US" w:eastAsia="en-US" w:bidi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294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1.95pt,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emboss/>
      <w:color w:val="000000"/>
      <w:sz w:val="28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8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oryl@vioryl.gr" TargetMode="External"/><Relationship Id="rId2" Type="http://schemas.openxmlformats.org/officeDocument/2006/relationships/hyperlink" Target="mailto:vioryl@viory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9:00Z</dcterms:created>
  <dc:creator>Zoi Karvouni</dc:creator>
  <dc:description/>
  <cp:keywords/>
  <dc:language>en-US</dc:language>
  <cp:lastModifiedBy>Oreopoulou Antigoni</cp:lastModifiedBy>
  <cp:lastPrinted>2017-03-20T14:15:00Z</cp:lastPrinted>
  <dcterms:modified xsi:type="dcterms:W3CDTF">2022-10-26T11:09:00Z</dcterms:modified>
  <cp:revision>2</cp:revision>
  <dc:subject/>
  <dc:title>ΠΙΣΤΟΠΟΙΗΤΙΚΟ ΑΝΑΛΥΣΗΣ</dc:title>
</cp:coreProperties>
</file>